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TextBodyIndent"/>
        <w:widowControl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ЛОННЫ ЖЕЛЕЗОБЕТОННЫЕ </w:t>
        <w:br/>
        <w:t>ПОД ПАРАБОЛИЧЕСКИЕ ЛОТКИ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23899-79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КОМИТЕТ СССР ПО ДЕЛАМ СТРОИТЕЛЬСТВА</w:t>
      </w:r>
    </w:p>
    <w:p>
      <w:pPr>
        <w:pStyle w:val="Normal"/>
        <w:widowControl/>
        <w:spacing w:before="120" w:after="24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widowControl/>
        <w:spacing w:before="0" w:after="120"/>
        <w:jc w:val="both"/>
        <w:rPr/>
      </w:pPr>
      <w:r>
        <w:rPr>
          <w:b/>
          <w:caps/>
          <w:sz w:val="24"/>
        </w:rPr>
        <w:t>Разработан</w:t>
      </w:r>
      <w:r>
        <w:rPr>
          <w:b/>
          <w:sz w:val="24"/>
        </w:rPr>
        <w:t xml:space="preserve"> Министерством мелиорации и водного хозяйства СССР</w:t>
      </w:r>
    </w:p>
    <w:p>
      <w:pPr>
        <w:pStyle w:val="Normal"/>
        <w:widowControl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widowControl/>
        <w:spacing w:before="0" w:after="120"/>
        <w:ind w:firstLine="312"/>
        <w:jc w:val="both"/>
        <w:rPr/>
      </w:pPr>
      <w:r>
        <w:rPr>
          <w:b/>
          <w:sz w:val="24"/>
        </w:rPr>
        <w:t>Ю.А. Тевелев (</w:t>
      </w:r>
      <w:r>
        <w:rPr>
          <w:bCs/>
          <w:sz w:val="24"/>
        </w:rPr>
        <w:t>руководитель темы),</w:t>
      </w:r>
      <w:r>
        <w:rPr>
          <w:b/>
          <w:sz w:val="24"/>
        </w:rPr>
        <w:t xml:space="preserve"> Г.А. Ивянский, Н.Н. Светликова</w:t>
      </w:r>
    </w:p>
    <w:p>
      <w:pPr>
        <w:pStyle w:val="Normal"/>
        <w:widowControl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Внесен Министерством мелиорации и водного хозяйства СССР</w:t>
      </w:r>
    </w:p>
    <w:p>
      <w:pPr>
        <w:pStyle w:val="Normal"/>
        <w:widowControl/>
        <w:spacing w:before="0" w:after="120"/>
        <w:ind w:firstLine="312"/>
        <w:jc w:val="both"/>
        <w:rPr/>
      </w:pPr>
      <w:r>
        <w:rPr>
          <w:bCs/>
          <w:sz w:val="24"/>
        </w:rPr>
        <w:t>Зам. Министра</w:t>
      </w:r>
      <w:r>
        <w:rPr>
          <w:b/>
          <w:sz w:val="24"/>
        </w:rPr>
        <w:t xml:space="preserve"> Б.Г. Штепа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УТВЕРЖДЕН И ВВЕДЕН В ДЕЙСТВИЕ Постановлением Государственного комитета СССР по делам строительства от 12 ноября 1979 г. № 216</w:t>
      </w:r>
    </w:p>
    <w:p>
      <w:pPr>
        <w:pStyle w:val="Normal"/>
        <w:widowControl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804"/>
      </w:tblGrid>
      <w:tr>
        <w:trPr/>
        <w:tc>
          <w:tcPr>
            <w:tcW w:w="7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ННЫ ЖЕЛЕЗОБЕТОННЫЕ ПОД ПАРАБОЛИЧЕСКИЕ ЛОТ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условия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Cs/>
                <w:sz w:val="24"/>
                <w:lang w:val="en-US"/>
              </w:rPr>
              <w:t>Column reinforced concrete for parabolic shoots. Technical conditio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ГОСТ</w:t>
            </w:r>
            <w:r>
              <w:rPr>
                <w:b/>
                <w:sz w:val="28"/>
                <w:lang w:val="en-US"/>
              </w:rPr>
              <w:t xml:space="preserve"> </w:t>
              <w:br/>
              <w:t>23899-79</w:t>
            </w:r>
          </w:p>
        </w:tc>
      </w:tr>
    </w:tbl>
    <w:p>
      <w:pPr>
        <w:pStyle w:val="Normal"/>
        <w:widowControl/>
        <w:spacing w:before="120" w:after="0"/>
        <w:rPr>
          <w:b/>
          <w:b/>
          <w:bCs/>
          <w:sz w:val="24"/>
        </w:rPr>
      </w:pPr>
      <w:bookmarkStart w:id="0" w:name="__RefHeading___Toc182314860"/>
      <w:r>
        <w:rPr>
          <w:b/>
          <w:bCs/>
          <w:sz w:val="24"/>
        </w:rPr>
        <w:t xml:space="preserve">Постановлением Государственного комитета СССР по делам строительства от 12 ноября 1979 г. № 216 срок введения установлен </w:t>
      </w:r>
    </w:p>
    <w:p>
      <w:pPr>
        <w:pStyle w:val="Normal"/>
        <w:widowControl/>
        <w:spacing w:before="120" w:after="0"/>
        <w:jc w:val="right"/>
        <w:rPr/>
      </w:pPr>
      <w:r>
        <w:rPr>
          <w:b/>
          <w:bCs/>
          <w:sz w:val="24"/>
          <w:u w:val="single"/>
        </w:rPr>
        <w:t>с 01.01.1981</w:t>
      </w:r>
      <w:r>
        <w:rPr>
          <w:b/>
          <w:bCs/>
          <w:sz w:val="24"/>
        </w:rPr>
        <w:t xml:space="preserve"> г.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соблюдение стандарта преследуется по закону</w:t>
      </w:r>
    </w:p>
    <w:p>
      <w:pPr>
        <w:pStyle w:val="Normal"/>
        <w:widowControl/>
        <w:ind w:firstLine="312"/>
        <w:jc w:val="both"/>
        <w:rPr/>
      </w:pPr>
      <w:r>
        <w:rPr>
          <w:sz w:val="24"/>
        </w:rPr>
        <w:t>Настоящий стандарт распространяется на железобетонные колонны, изготовляемые из тяжелого бетона и предназначенные для опирания параболических лотков оросительных систем с расходом воды до 5 м</w:t>
      </w:r>
      <w:r>
        <w:rPr>
          <w:sz w:val="24"/>
          <w:vertAlign w:val="superscript"/>
        </w:rPr>
        <w:t>3</w:t>
      </w:r>
      <w:r>
        <w:rPr>
          <w:sz w:val="24"/>
        </w:rPr>
        <w:t>/ с, сооружаемых во всех климатических районах страны с сейсмичностью до 8 баллов включительно.</w:t>
      </w:r>
    </w:p>
    <w:p>
      <w:pPr>
        <w:pStyle w:val="Heading1"/>
        <w:rPr/>
      </w:pPr>
      <w:bookmarkStart w:id="1" w:name="__RefHeading___Toc182314860"/>
      <w:r>
        <w:rPr/>
        <w:t>1. ОСНОВНЫЕ ПАРАМЕТРЫ И РАЗМЕРЫ</w:t>
      </w:r>
      <w:bookmarkEnd w:id="1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Колонны железобетонные под параболические лотки подразделяются на два тип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К - свая-колонн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 - стойка-колонна, заделываемая в фундамент стаканного типа.</w:t>
      </w:r>
    </w:p>
    <w:p>
      <w:pPr>
        <w:pStyle w:val="TextBodyIndent"/>
        <w:rPr/>
      </w:pPr>
      <w:r>
        <w:rPr/>
        <w:t xml:space="preserve">1.2. Форма, размеры колонн и расположение монтажных петель должны соответствовать указанным на </w:t>
      </w:r>
      <w:hyperlink w:anchor="SO0000002">
        <w:r>
          <w:rPr>
            <w:rStyle w:val="InternetLink"/>
          </w:rPr>
          <w:t>черт. 1</w:t>
        </w:r>
      </w:hyperlink>
      <w:r>
        <w:rPr/>
        <w:t xml:space="preserve"> и </w:t>
      </w:r>
      <w:hyperlink w:anchor="чертеж_2">
        <w:r>
          <w:rPr>
            <w:rStyle w:val="InternetLink"/>
          </w:rPr>
          <w:t>2</w:t>
        </w:r>
      </w:hyperlink>
      <w:r>
        <w:rPr/>
        <w:t xml:space="preserve"> и в </w:t>
      </w:r>
      <w:hyperlink w:anchor="таблица">
        <w:r>
          <w:rPr>
            <w:rStyle w:val="InternetLink"/>
          </w:rPr>
          <w:t>табл</w:t>
        </w:r>
      </w:hyperlink>
      <w:r>
        <w:rPr/>
        <w:t>.</w:t>
      </w:r>
    </w:p>
    <w:p>
      <w:pPr>
        <w:pStyle w:val="TextBodyIndent"/>
        <w:widowControl/>
        <w:spacing w:before="120" w:after="0"/>
        <w:ind w:hanging="0"/>
        <w:jc w:val="center"/>
        <w:rPr>
          <w:lang w:val="en-US"/>
        </w:rPr>
      </w:pPr>
      <w:bookmarkStart w:id="2" w:name="SO0000002"/>
      <w:r>
        <w:rPr/>
        <w:drawing>
          <wp:inline distT="0" distB="0" distL="0" distR="0">
            <wp:extent cx="4077970" cy="6121400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TextBodyIndent"/>
        <w:widowControl/>
        <w:spacing w:before="120" w:after="0"/>
        <w:ind w:hanging="0"/>
        <w:jc w:val="center"/>
        <w:rPr>
          <w:lang w:val="en-US"/>
        </w:rPr>
      </w:pPr>
      <w:r>
        <w:rPr>
          <w:szCs w:val="18"/>
        </w:rPr>
        <w:t>Черт. 1</w:t>
      </w:r>
    </w:p>
    <w:p>
      <w:pPr>
        <w:pStyle w:val="TextBodyIndent"/>
        <w:widowControl/>
        <w:spacing w:before="120" w:after="0"/>
        <w:ind w:hanging="0"/>
        <w:jc w:val="center"/>
        <w:rPr/>
      </w:pPr>
      <w:bookmarkStart w:id="3" w:name="чертеж_2"/>
      <w:r>
        <w:rPr/>
        <w:drawing>
          <wp:inline distT="0" distB="0" distL="0" distR="0">
            <wp:extent cx="3856990" cy="4679950"/>
            <wp:effectExtent l="0" t="0" r="0" b="0"/>
            <wp:docPr id="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  <w:szCs w:val="18"/>
        </w:rPr>
        <w:t>Черт. 2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раметры колонн под лотки</w:t>
      </w:r>
    </w:p>
    <w:p>
      <w:pPr>
        <w:pStyle w:val="Heading4"/>
        <w:spacing w:before="120" w:after="120"/>
        <w:ind w:hanging="0"/>
        <w:rPr>
          <w:szCs w:val="16"/>
        </w:rPr>
      </w:pPr>
      <w:r>
        <w:rPr>
          <w:szCs w:val="16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973"/>
        <w:gridCol w:w="704"/>
        <w:gridCol w:w="632"/>
        <w:gridCol w:w="547"/>
        <w:gridCol w:w="579"/>
        <w:gridCol w:w="704"/>
        <w:gridCol w:w="632"/>
        <w:gridCol w:w="705"/>
        <w:gridCol w:w="631"/>
        <w:gridCol w:w="429"/>
        <w:gridCol w:w="445"/>
        <w:gridCol w:w="981"/>
      </w:tblGrid>
      <w:tr>
        <w:trPr>
          <w:tblHeader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4" w:name="таблица"/>
            <w:bookmarkEnd w:id="4"/>
            <w:r>
              <w:rPr>
                <w:szCs w:val="16"/>
              </w:rPr>
              <w:t>Типоразм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Глубина наполнения лот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Ширина </w:t>
            </w:r>
            <w:r>
              <w:rPr>
                <w:i/>
                <w:iCs/>
                <w:szCs w:val="16"/>
              </w:rPr>
              <w:t>b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ысота </w:t>
            </w:r>
            <w:r>
              <w:rPr>
                <w:i/>
                <w:iCs/>
                <w:szCs w:val="16"/>
                <w:lang w:val="en-US"/>
              </w:rPr>
              <w:t>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Длина </w:t>
            </w:r>
            <w:r>
              <w:rPr>
                <w:i/>
                <w:iCs/>
                <w:szCs w:val="16"/>
              </w:rPr>
              <w:t>L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Длина острия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i/>
                <w:iCs/>
                <w:szCs w:val="16"/>
                <w:vertAlign w:val="subscript"/>
              </w:rPr>
              <w:t>3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головни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ивязка закладных дета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Справочная масса, </w:t>
            </w:r>
            <w:r>
              <w:rPr/>
              <w:t>кг</w:t>
            </w:r>
          </w:p>
        </w:tc>
      </w:tr>
      <w:tr>
        <w:trPr>
          <w:tblHeader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Ширина </w:t>
            </w:r>
            <w:r>
              <w:rPr>
                <w:i/>
                <w:iCs/>
                <w:szCs w:val="16"/>
              </w:rPr>
              <w:t>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Высота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Ширина скосов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ысота скосов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40.2.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-80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0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0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60.2.5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40.3.7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0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5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3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60.3.7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5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8.2.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-80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0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3.2.5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8.2.5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5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28.2.5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5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5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38.2.5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5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0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48.2.5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5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5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2.2.7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0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7.2.7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0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1.3. Марки колонн под лотки обозначаются в соответствии с </w:t>
      </w:r>
      <w:hyperlink r:id="rId5">
        <w:r>
          <w:rPr>
            <w:rStyle w:val="InternetLink"/>
            <w:sz w:val="24"/>
          </w:rPr>
          <w:t>ГОСТ 23009-7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4. Колонны в зависимости от длины опирающихся на них лотков подразделяют по несущей способности на две групп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- колонны под лотки длиной 6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- колонны под лотки длиной 8 м.</w:t>
      </w:r>
    </w:p>
    <w:p>
      <w:pPr>
        <w:pStyle w:val="Normal"/>
        <w:ind w:firstLine="283"/>
        <w:jc w:val="both"/>
        <w:rPr/>
      </w:pPr>
      <w:r>
        <w:rPr>
          <w:bCs/>
          <w:spacing w:val="50"/>
          <w:sz w:val="24"/>
        </w:rPr>
        <w:t>Пример условного обозначения</w:t>
      </w:r>
      <w:r>
        <w:rPr>
          <w:sz w:val="24"/>
        </w:rPr>
        <w:t xml:space="preserve"> колонны типа СК, длиной 4000 мм, шириной 200 мм и шириной наголовника 450 мм, 1-й по несущей способности (под лотки длиной 6 м):</w:t>
      </w:r>
    </w:p>
    <w:p>
      <w:pPr>
        <w:pStyle w:val="Heading6"/>
        <w:keepNext w:val="false"/>
        <w:widowControl/>
        <w:spacing w:before="120" w:after="120"/>
        <w:ind w:hanging="0"/>
        <w:rPr/>
      </w:pPr>
      <w:r>
        <w:rPr/>
        <w:t xml:space="preserve">СК 40.2.5-1 </w:t>
      </w:r>
      <w:hyperlink r:id="rId6">
        <w:r>
          <w:rPr>
            <w:rStyle w:val="InternetLink"/>
          </w:rPr>
          <w:t>ГОСТ 23899-79</w:t>
        </w:r>
      </w:hyperlink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При соответствующем технико-экономическом обосновании допускается изготовлять колонны с технологическим уклоном двух противоположных сторон поперечного сечения, не превышающим 1:15, без изменения площади поперечного сечения. При этом защитный слой бетона должен быть не менее 3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перечное сечение основного каркаса колонн может иметь трапецеидальную форму, каркасы в этом случае следует выполнять по специальным чертежам, утвержденным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6. Технические показатели и армирование колонн следует принимать по </w:t>
      </w:r>
      <w:hyperlink w:anchor="TO0000002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и обязательному </w:t>
      </w:r>
      <w:hyperlink w:anchor="PO0000067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к настоящему стандарту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Технические показатели колонн под л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781"/>
        <w:gridCol w:w="2094"/>
        <w:gridCol w:w="1613"/>
        <w:gridCol w:w="1616"/>
      </w:tblGrid>
      <w:tr>
        <w:trPr>
          <w:tblHeader w:val="true"/>
          <w:trHeight w:val="50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5" w:name="TO0000002"/>
            <w:bookmarkEnd w:id="5"/>
            <w:r>
              <w:rPr>
                <w:szCs w:val="16"/>
              </w:rPr>
              <w:t>Типоразмер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бето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асход материалов</w:t>
            </w:r>
          </w:p>
        </w:tc>
      </w:tr>
      <w:tr>
        <w:trPr>
          <w:tblHeader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о прочности на сжат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о водонепроницаем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Бетон, 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таль, кг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40.2.5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200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60.2.5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40.3.7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 60.3.7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</w:tr>
      <w:tr>
        <w:trPr>
          <w:trHeight w:val="234" w:hRule="atLeas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8.2.5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3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3.2.5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8.2.5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28.2.5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38.2.5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9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,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48.2.5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</w:t>
            </w:r>
          </w:p>
        </w:tc>
      </w:tr>
      <w:tr>
        <w:trPr>
          <w:trHeight w:val="234" w:hRule="atLeast"/>
        </w:trPr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2.2.7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 17.2.7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2,2 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Cs w:val="16"/>
        </w:rPr>
      </w:pPr>
      <w:r>
        <w:rPr>
          <w:szCs w:val="16"/>
        </w:rPr>
        <w:t>Примечание. В числителе дана масса арматуры колонн под лотки длиной 6 м, а в знаменателе - под лоток длиной 8 м.</w:t>
      </w:r>
    </w:p>
    <w:p>
      <w:pPr>
        <w:pStyle w:val="Heading1"/>
        <w:rPr/>
      </w:pPr>
      <w:bookmarkStart w:id="6" w:name="__RefHeading___Toc182314861"/>
      <w:bookmarkEnd w:id="6"/>
      <w:r>
        <w:rPr/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Колонны под лотки должны изготовляться в соответствии с требованиями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2. </w:t>
      </w:r>
      <w:r>
        <w:rPr>
          <w:bCs/>
          <w:spacing w:val="50"/>
          <w:sz w:val="24"/>
        </w:rPr>
        <w:t>Бетон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дартам или техническим условиям на эти материал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2. Колонны под лотки должны изготовляться из тяжелого бетона марки не ниже М 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3. Водопоглощение бетона колонн должно быть не более 5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4. Марка бетона колонн по водонепроницаемости должна быть В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5. Марка бетона колонн по морозостойкости должна приниматься в соответствии с требованиями главы СНиП II-21-75 в зависимости от климатических условий района строительства, указанному в заказе на изготовление колонн, но не менее Мрз 1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6. Поставка колонн потребителю должна производиться после достижения бетоном отпускной прочности, назначаемой с учетом технологии их изготовления, условий транспортирования и монтажа, срока загружения колонн нагрузкой, а также с учетом возможности дальнейшего нарастания прочности бетона в конструкции в зависимости от климатических условий района строительства и времени год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личина отпускной прочности бетона должна быть не мен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ай-колонн-100% проектной марки бетона по прочности на сжат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ек-колонн-70% проектной марки бетона по прочности на сжатие. Назначение и согласование величины отпускной прочности бетона - по ГОСТ 13015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7. Бетон, а также материалы для приготовления бетона колонн, предназначенных для работы в условиях воздействия агрессивной среды, должны удовлетворять требованиям главы СНиП II-28-7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bCs/>
          <w:spacing w:val="50"/>
          <w:sz w:val="24"/>
        </w:rPr>
        <w:t>Арматура и арматурные издел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1. Для армирования колонн должна применяться арматурная сталь следующих видов и классов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бочая арматура - горячекатаная арматурная сталь периодического профиля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5781-75 и ГОСТ 5.1459-72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нструктивная арматура - горячекатаная арматурная гладкая сталь класса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5781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2. Сварные арматурные изделия должны удовлетворять требованиям ГОСТ 10922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3. Монтажные петли должны изготавливаться из стержневой горячекатаной гладкой арматуры класса A-I марок ВСтЗпс2, ВСтЗсп2 по ГОСТ 5781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ль марки ВСтЗпс2 не допускается применять для монтажных петель, предназначенных для подъема и монтажа колонн при температуре ниже минус 40°С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.4. Армирование колонн под лотки должно соответствовать обязательному </w:t>
      </w:r>
      <w:hyperlink w:anchor="PO0000067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3.5. Толщина защитного слоя бетона для рабочей арматуры должна быть не менее 30 мм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4. </w:t>
      </w:r>
      <w:r>
        <w:rPr>
          <w:bCs/>
          <w:spacing w:val="50"/>
          <w:sz w:val="24"/>
        </w:rPr>
        <w:t>Изготовление колонн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1. Колонны следует изготовлять в стальных формах, удовлетворяющих требованиям ГОСТ 18886-73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2. Проектное положение арматурных изделий и толщину защитного слоя бетона следует фиксировать прокладками из плотного цементно-песчаного раствора или пластмассовыми фиксатор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менение стальных фиксаторов не допуск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3. Отклонения от проектных размеров колонн, положения арматуры, расположения подъемных петель, а также от проектной толщины защитного слоя бетона не должны превышать в мм: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  <w:szCs w:val="18"/>
        </w:rPr>
        <w:t>по длине призматической части и общей длине сваи-колонны …...... ±3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длине стойки-колонны ....……………………………………...…… ±1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размерам поперечного сечения ……………………………...……... ± 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длине острия сваи-колонны ...…………………………………….... ±3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смещению острия сваи-колонны от центра поперечного сечения .. 1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расстоянию от центра подъемных петель до конца</w:t>
      </w:r>
      <w:r>
        <w:rPr>
          <w:sz w:val="24"/>
        </w:rPr>
        <w:t xml:space="preserve"> </w:t>
      </w:r>
      <w:r>
        <w:rPr>
          <w:sz w:val="24"/>
          <w:szCs w:val="18"/>
        </w:rPr>
        <w:t>колонн ........... ±5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толщине защитного слоя бетона .…………………………………... ± 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шагу спирали и хомутов . . . . . . . …………………………………... ±10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>по смещению продольной арматуры .…………………………………. ± 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смещению сеток в голове колонны . . . . …………………………... ±10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2.4.4. Отклонения фактической массы колонн при отпуске потребителю не должны превышать ±7% номинальной массы колон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5. Внешний вид и качество поверхностей колонн под лотки должны удовлетворять следующим требования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допускаются на поверхности колонн раковины диаметром и глубиной более 5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допускаются на бетонных поверхностях местные наплывы и впадины высотой и глубиной более 5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допускаются местные околы бетона на углах глубиной более 10 мм и общей длиной более 50 мм на 1 пог. 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допускаются околы бетона и раковины в торц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допускаются трещины, за исключением поверхностных усадочных шириной более 0,1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6. Монтажные петли должны быть очищены от наплывов бетона.</w:t>
      </w:r>
    </w:p>
    <w:p>
      <w:pPr>
        <w:pStyle w:val="Heading1"/>
        <w:rPr/>
      </w:pPr>
      <w:bookmarkStart w:id="7" w:name="__RefHeading___Toc182314862"/>
      <w:bookmarkEnd w:id="7"/>
      <w:r>
        <w:rPr/>
        <w:t>3. ПРАВИЛА ПРИЕМ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Колонны под лотки должны быть приняты техническим контролем предприятия-изготовителя.</w:t>
      </w:r>
    </w:p>
    <w:p>
      <w:pPr>
        <w:pStyle w:val="Normal"/>
        <w:ind w:firstLine="283"/>
        <w:jc w:val="both"/>
        <w:rPr/>
      </w:pPr>
      <w:r>
        <w:rPr>
          <w:sz w:val="24"/>
        </w:rPr>
        <w:t>3.2. Результаты приемочного контроля и испытаний должны быть записаны в журнале</w:t>
      </w:r>
      <w:r>
        <w:rPr>
          <w:b/>
          <w:bCs/>
          <w:sz w:val="24"/>
        </w:rPr>
        <w:t xml:space="preserve"> </w:t>
      </w:r>
      <w:r>
        <w:rPr>
          <w:sz w:val="24"/>
        </w:rPr>
        <w:t>ОТК</w:t>
      </w:r>
      <w:r>
        <w:rPr>
          <w:b/>
          <w:bCs/>
          <w:sz w:val="24"/>
        </w:rPr>
        <w:t xml:space="preserve"> </w:t>
      </w:r>
      <w:r>
        <w:rPr>
          <w:sz w:val="24"/>
        </w:rPr>
        <w:t>или заводской лаборатории.</w:t>
      </w:r>
    </w:p>
    <w:p>
      <w:pPr>
        <w:pStyle w:val="TextBodyIndent"/>
        <w:rPr/>
      </w:pPr>
      <w:r>
        <w:rPr/>
        <w:t>3.3. Приемка колонн должна производиться партиями. Размер партии устанавливается в количестве не более 200 колонн одного типоразмера, изготовленных предприятием по одной технологии, из материалов одного вида и качества в течение не более одних суто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определять объем партии по соглашению предприятия-изготовителя с потребителем, а также поставлять изделия, отобранные от разных парт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Предъявляемую к приемке партию ОТК подвергают контрольной проверке, при это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контрольной проверки размеров колонн и качества их рабочих поверхностей отбирают контрольные образцы в количестве 5% от партии, но не менее двух колон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ценки прочности и трещиностойкости колонн, расположения арматуры и толщины защитного слоя бетона - две колонны от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5. Если при проверке отобранных образцов окажется хотя бы одна колонна, не соответствующая требованиям настоящего стандарта, следует отобрать удвоенное количество колонн от той же партии и произвести повторную проверк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при повторной проверке окажется хотя бы одна колонна, не удовлетворяющая требованиям настоящего стандарта, то данная партия колонн подлежит приемке поштучн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6. Морозостойкость и водонепроницаемость бетона следует определять не реже одного раза в шесть месяцев при серийном изготовлении колонн, а также при освоении производства, изменении технологии и вида применяемых материал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7. Потребитель имеет право производить выборочный или поштучный приемочный контроль колонн под лотки на заводе-изготовителе, соблюдая при этом правила приемки, установленные настоящим стандартом.</w:t>
      </w:r>
    </w:p>
    <w:p>
      <w:pPr>
        <w:pStyle w:val="Heading1"/>
        <w:rPr/>
      </w:pPr>
      <w:bookmarkStart w:id="8" w:name="__RefHeading___Toc182314863"/>
      <w:bookmarkEnd w:id="8"/>
      <w:r>
        <w:rPr/>
        <w:t>4. МЕТОДЫ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Размеры и непрямолинейность колонн, положение закладных изделий, масса, толщина защитного слоя бетона до арматуры, а также качество поверхностей и внешний вид проверяются по ГОСТ 13015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 Марка бетона по водонепроницаемости должна определяться в соответствии со СНиП II-21-75 и ГОСТ 19426-74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тсутствии оборудования, предусмотренного указанными нормативными документами, допускается определять марку бетона по водонепроницаемости в соответствии с требованиями ГОСТ 12730.5-7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 Испытание сварных арматурных соединений и оценка их прочности и качества изготовления производятся по ГОСТ 10922-7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4. Прочность бетона на сжатие определяется по ГОСТ 10180-78. Допускается определять фактическую прочность бетона в опорах ультразвуковым методом по ГОСТ 17624-7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5. Контроль и оценку проектной марки бетона по прочности на сжатие, а также отпускной прочности бетона следует производить по ГОСТ 18165-72 или ГОСТ 21217-75 с учетом однородности прочности бетон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6. Марка бетона по морозостойкости должна контролироваться в соответствии с ГОСТ 10060-76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7. Испытание колонн на прочность проводят по схеме, указанной на </w:t>
      </w:r>
      <w:hyperlink w:anchor="SO0000004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8. Нагрузка </w:t>
      </w:r>
      <w:r>
        <w:rPr>
          <w:i/>
          <w:iCs/>
          <w:sz w:val="24"/>
        </w:rPr>
        <w:t>Р</w:t>
      </w:r>
      <w:r>
        <w:rPr>
          <w:sz w:val="24"/>
        </w:rPr>
        <w:t xml:space="preserve"> прикладывается ступенями по 0,1 от разрушающей. После каждого этапа делается выдержка 10 мин. Разрушение должно произойти при величине нагрузки не менее указанной в обязательном </w:t>
      </w:r>
      <w:hyperlink w:anchor="PO0000068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9" w:name="SO0000004"/>
      <w:r>
        <w:rPr>
          <w:sz w:val="24"/>
        </w:rPr>
        <w:drawing>
          <wp:inline distT="0" distB="0" distL="0" distR="0">
            <wp:extent cx="3011805" cy="1439545"/>
            <wp:effectExtent l="0" t="0" r="0" b="0"/>
            <wp:docPr id="4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120" w:after="0"/>
        <w:jc w:val="center"/>
        <w:rPr/>
      </w:pPr>
      <w:r>
        <w:rPr>
          <w:i/>
          <w:iCs/>
          <w:szCs w:val="16"/>
        </w:rPr>
        <w:t>1</w:t>
      </w:r>
      <w:r>
        <w:rPr>
          <w:szCs w:val="16"/>
        </w:rPr>
        <w:t xml:space="preserve"> - неподвижная опора; </w:t>
      </w:r>
      <w:r>
        <w:rPr>
          <w:i/>
          <w:iCs/>
          <w:szCs w:val="16"/>
        </w:rPr>
        <w:t xml:space="preserve">2 - </w:t>
      </w:r>
      <w:r>
        <w:rPr>
          <w:szCs w:val="16"/>
        </w:rPr>
        <w:t xml:space="preserve">подвижная опора; </w:t>
      </w:r>
      <w:r>
        <w:rPr>
          <w:i/>
          <w:iCs/>
          <w:szCs w:val="16"/>
        </w:rPr>
        <w:t xml:space="preserve">3 - </w:t>
      </w:r>
      <w:r>
        <w:rPr>
          <w:szCs w:val="16"/>
        </w:rPr>
        <w:t xml:space="preserve">испытываемая колонна; </w:t>
      </w:r>
      <w:r>
        <w:rPr>
          <w:i/>
          <w:iCs/>
          <w:szCs w:val="16"/>
        </w:rPr>
        <w:t>4 -</w:t>
      </w:r>
      <w:r>
        <w:rPr>
          <w:szCs w:val="16"/>
        </w:rPr>
        <w:t xml:space="preserve"> металлические прокладки толщиной 10, длиной 250 и шириной 100 мм (</w:t>
      </w:r>
      <w:r>
        <w:rPr>
          <w:i/>
          <w:iCs/>
          <w:szCs w:val="16"/>
          <w:lang w:val="en-US"/>
        </w:rPr>
        <w:t>l</w:t>
      </w:r>
      <w:r>
        <w:rPr>
          <w:szCs w:val="16"/>
        </w:rPr>
        <w:t xml:space="preserve"> и </w:t>
      </w:r>
      <w:r>
        <w:rPr>
          <w:i/>
          <w:iCs/>
          <w:szCs w:val="16"/>
          <w:lang w:val="en-US"/>
        </w:rPr>
        <w:t>l</w:t>
      </w:r>
      <w:r>
        <w:rPr>
          <w:i/>
          <w:iCs/>
          <w:szCs w:val="16"/>
          <w:vertAlign w:val="subscript"/>
        </w:rPr>
        <w:t>1</w:t>
      </w:r>
      <w:r>
        <w:rPr>
          <w:szCs w:val="16"/>
        </w:rPr>
        <w:t xml:space="preserve"> - см. обязательное </w:t>
      </w:r>
      <w:hyperlink w:anchor="PO0000068">
        <w:r>
          <w:rPr>
            <w:rStyle w:val="InternetLink"/>
            <w:szCs w:val="16"/>
          </w:rPr>
          <w:t>приложение 2</w:t>
        </w:r>
      </w:hyperlink>
      <w:r>
        <w:rPr>
          <w:szCs w:val="16"/>
        </w:rPr>
        <w:t>).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Heading1"/>
        <w:rPr/>
      </w:pPr>
      <w:bookmarkStart w:id="10" w:name="__RefHeading___Toc182314864"/>
      <w:bookmarkEnd w:id="10"/>
      <w:r>
        <w:rPr/>
        <w:t>5. МАРКИРОВКА, ТРАНСПОРТИРОВАНИЕ И ХРАНЕ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. На боковой поверхности колонны на расстоянии 50 см от торца с наголовником или на торце должна быть нанесена несмываемой краской следующая маркировк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варный знак предприятия-изготовителя или его краткое наименован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рка колонны под лот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ата изготовл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тамп ОТ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пускная масса колонн в кг - для конструкций, масса которых превышает 500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. Колонны должны храниться по маркам в штабелях горизонтальными рядами наголовниками в одну сторон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. Высота штабеля должна быть не более 2,5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 Проходы между штабелями должны быть не менее 1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. Между горизонтальными рядами колонн (складируемых или транспортируемых) должны быть уложены деревянные прокладки высотой 250, шириной 60 и толщиной 110 мм, расположенные рядом с монтажными петлями колон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дкладки под нижние ряды колонн должны укладываться по плотному, тщательно выровненному основанию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. Прокладки между всеми вышележащими рядами колонн должны быть расположены по вертикали одна над друг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7. Перетаскивание колонн волоком запрещ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8. При транспортировании колонн должны соблюдаться меры, обеспечивающие предохранение их от ударов и механических поврежд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9. Все операции, связанные с погрузкой и разгрузкой колонн, а также с переводом их из горизонтального положения в вертикальное как и кантовка их, должны производиться плавно без рывков и ударов с тем, чтобы исключить возможность повреждения колон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0. Погрузка и крепление колонн при перевозке их на железнодорожных платформах должны производиться в соответствии с действующими инструкциями МПС по перевозке груз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1. Количество одновременно транспортируемых колонн должно определяться их массой и габарит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2. Подъем колонн в вертикальное положение следует осуществлять стропом, закрепленным у наголовника или у верхней подъемной пет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роповка колонн при переводе их из горизонтального положения в вертикальное запрещ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3. Изготовитель должен сопровождать каждую принятую техническим контролем партию, часть партии или группу изделий из разных партий паспортом, в котором указы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именование и адрес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и дату выдачи паспорт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рки колонн с указанием количества изделий каждой мар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ату изготовления колон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ектную марку бетона по прочности на сжат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пускную прочность бетона колонн в процентах от проектной мар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рки бетона по морозостойкости и водонепроницаем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одопоглощение бетон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испытаний колонн на разрушен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означение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спорт должен быть подписан лицом, ответственным за технический контроль предприятия-изготовителя.</w:t>
      </w:r>
    </w:p>
    <w:p>
      <w:pPr>
        <w:pStyle w:val="Heading1"/>
        <w:rPr/>
      </w:pPr>
      <w:bookmarkStart w:id="11" w:name="__RefHeading___Toc182314865"/>
      <w:bookmarkEnd w:id="11"/>
      <w:r>
        <w:rPr/>
        <w:t>6. ГАРАНТИИ ПОСТАВЩИ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. Завод-изготовитель гарантирует соответствие поставляемых изделий требованиям настоящего стандарта при соблюдении потребителем правил транспортировки, условий применения и хранения изделий, установленных настоящим стандар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. Некачественные колонны завод-изготовитель обязан заменить в сроки, согласованные с потребителем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12" w:name="__RefHeading___Toc182314866"/>
      <w:bookmarkStart w:id="13" w:name="PO0000067"/>
      <w:bookmarkEnd w:id="12"/>
      <w:bookmarkEnd w:id="13"/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</w:rPr>
      </w:pPr>
      <w:bookmarkStart w:id="14" w:name="PO0000067"/>
      <w:bookmarkEnd w:id="14"/>
      <w:r>
        <w:rPr>
          <w:i/>
          <w:iCs/>
          <w:sz w:val="24"/>
        </w:rPr>
        <w:t>Обязательное</w:t>
      </w:r>
    </w:p>
    <w:p>
      <w:pPr>
        <w:pStyle w:val="Heading1"/>
        <w:keepNext w:val="false"/>
        <w:widowControl/>
        <w:spacing w:before="120" w:after="0"/>
        <w:rPr/>
      </w:pPr>
      <w:r>
        <w:rPr/>
        <w:t>Армирование колонн типа СК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8005" cy="5186045"/>
            <wp:effectExtent l="0" t="0" r="0" b="0"/>
            <wp:docPr id="5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szCs w:val="16"/>
        </w:rPr>
      </w:pPr>
      <w:r>
        <w:rPr>
          <w:sz w:val="24"/>
          <w:szCs w:val="18"/>
        </w:rPr>
        <w:t>Черт. 1</w:t>
      </w:r>
    </w:p>
    <w:p>
      <w:pPr>
        <w:pStyle w:val="Normal"/>
        <w:widowControl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Армирование колонн типа К</w:t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08935" cy="4382135"/>
            <wp:effectExtent l="0" t="0" r="0" b="0"/>
            <wp:docPr id="6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jc w:val="center"/>
        <w:rPr>
          <w:sz w:val="24"/>
        </w:rPr>
      </w:pPr>
      <w:r>
        <w:rPr>
          <w:sz w:val="24"/>
          <w:szCs w:val="18"/>
        </w:rPr>
        <w:t>Черт. 2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Спецификация арматурных изделий и закладных деталей на одну колонну под л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2714"/>
        <w:gridCol w:w="2686"/>
      </w:tblGrid>
      <w:tr>
        <w:trPr>
          <w:tblHeader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изделия колон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Арматурные изделия и закладные детали</w:t>
            </w:r>
          </w:p>
        </w:tc>
      </w:tr>
      <w:tr>
        <w:trPr>
          <w:tblHeader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6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8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3.7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3.7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3.7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3.7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8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5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8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8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13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6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13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9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18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7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18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МН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К</w:t>
            </w:r>
            <w:r>
              <w:rPr>
                <w:szCs w:val="16"/>
                <w:lang w:val="en-US"/>
              </w:rPr>
              <w:t>.28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7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9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1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28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38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38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5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48.2.5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3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48.2.5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4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6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.12.2.7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5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7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12.2.7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5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9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17.2.7-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5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8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17.2.7-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5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0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Н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 xml:space="preserve">С1 </w:t>
      </w:r>
      <w:r>
        <w:rPr>
          <w:rFonts w:eastAsia="Symbol" w:cs="Symbol" w:ascii="Symbol" w:hAnsi="Symbol"/>
          <w:b/>
          <w:bCs/>
          <w:sz w:val="24"/>
          <w:szCs w:val="16"/>
        </w:rPr>
        <w:t>¸</w:t>
      </w:r>
      <w:r>
        <w:rPr>
          <w:b/>
          <w:bCs/>
          <w:sz w:val="24"/>
          <w:szCs w:val="16"/>
        </w:rPr>
        <w:t xml:space="preserve"> С5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891780" cy="6281420"/>
            <wp:effectExtent l="0" t="0" r="0" b="0"/>
            <wp:docPr id="8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Черт. 3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 xml:space="preserve">С6 </w:t>
      </w:r>
      <w:r>
        <w:rPr>
          <w:rFonts w:eastAsia="Symbol" w:cs="Symbol" w:ascii="Symbol" w:hAnsi="Symbol"/>
          <w:b/>
          <w:bCs/>
          <w:sz w:val="24"/>
          <w:szCs w:val="16"/>
        </w:rPr>
        <w:t>¸</w:t>
      </w:r>
      <w:r>
        <w:rPr>
          <w:b/>
          <w:bCs/>
          <w:sz w:val="24"/>
          <w:szCs w:val="16"/>
        </w:rPr>
        <w:t xml:space="preserve"> С1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41640" cy="6268720"/>
            <wp:effectExtent l="0" t="0" r="0" b="0"/>
            <wp:docPr id="9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64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Cs w:val="16"/>
        </w:rPr>
        <w:t>Черт. 4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С15 </w:t>
      </w:r>
      <w:r>
        <w:rPr>
          <w:rFonts w:eastAsia="Symbol" w:cs="Symbol" w:ascii="Symbol" w:hAnsi="Symbol"/>
          <w:b/>
          <w:sz w:val="24"/>
        </w:rPr>
        <w:t>¸</w:t>
      </w:r>
      <w:r>
        <w:rPr>
          <w:b/>
          <w:sz w:val="24"/>
        </w:rPr>
        <w:t xml:space="preserve"> С30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69480" cy="6248400"/>
            <wp:effectExtent l="0" t="0" r="0" b="0"/>
            <wp:docPr id="10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  <w:szCs w:val="18"/>
        </w:rPr>
        <w:t>Черт. 5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16"/>
        </w:rPr>
        <w:t>С31</w:t>
      </w:r>
      <w:r>
        <w:rPr>
          <w:rFonts w:eastAsia="Symbol" w:cs="Symbol" w:ascii="Symbol" w:hAnsi="Symbol"/>
          <w:b/>
          <w:sz w:val="24"/>
        </w:rPr>
        <w:t>¸</w:t>
      </w:r>
      <w:r>
        <w:rPr>
          <w:b/>
          <w:sz w:val="24"/>
        </w:rPr>
        <w:t>С3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02175" cy="6892290"/>
            <wp:effectExtent l="0" t="0" r="0" b="0"/>
            <wp:docPr id="12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Черт. 6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МН1</w:t>
      </w:r>
      <w:r>
        <w:rPr>
          <w:rFonts w:eastAsia="Symbol" w:cs="Symbol" w:ascii="Symbol" w:hAnsi="Symbol"/>
          <w:b/>
          <w:sz w:val="24"/>
        </w:rPr>
        <w:t>¸</w:t>
      </w:r>
      <w:r>
        <w:rPr>
          <w:b/>
          <w:sz w:val="24"/>
        </w:rPr>
        <w:t>МН4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50665" cy="6967220"/>
            <wp:effectExtent l="0" t="0" r="0" b="0"/>
            <wp:docPr id="13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Cs w:val="16"/>
        </w:rPr>
        <w:t>Черт. 7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Спецификация и выборка стали на одно арматурное изделие и закладные де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933"/>
        <w:gridCol w:w="1141"/>
        <w:gridCol w:w="956"/>
        <w:gridCol w:w="1051"/>
        <w:gridCol w:w="917"/>
        <w:gridCol w:w="1152"/>
        <w:gridCol w:w="642"/>
        <w:gridCol w:w="1190"/>
      </w:tblGrid>
      <w:tr>
        <w:trPr>
          <w:tblHeader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издел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озиц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Диаметр, </w:t>
              <w:br/>
              <w:t>м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Длина, </w:t>
              <w:br/>
              <w:t>м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 одной позиции, кг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Выборка стали</w:t>
            </w:r>
          </w:p>
        </w:tc>
      </w:tr>
      <w:tr>
        <w:trPr>
          <w:tblHeader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Диаметр, </w:t>
              <w:br/>
              <w:t>м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ина, 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щая масса изделия, кг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,6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3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2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88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6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,93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5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,93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56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С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12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3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12AIII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6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12AII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35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2,7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2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18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93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15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11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,83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4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,09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7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10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8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AI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4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6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16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92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А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31,2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4,8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93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07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3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8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4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18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,0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4,93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both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9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1,2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0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42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0,8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С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3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8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,0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,7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20,8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8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8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4,39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8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4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5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6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>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,99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C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5,62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3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2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6AI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1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12А</w:t>
            </w:r>
            <w:r>
              <w:rPr>
                <w:szCs w:val="16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,4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,3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С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9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22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4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1,27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5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6A</w:t>
            </w:r>
            <w:r>
              <w:rPr>
                <w:szCs w:val="16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9,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3,8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</w:rPr>
              <w:t>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84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15,6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70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6AI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371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3,4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6AI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4,8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77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8A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7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,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8A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8,8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7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0AI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,7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0AI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4,4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6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A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,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A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68,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68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2AI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3,9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2AII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4,4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34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,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A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6,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1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,3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13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,6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6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З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3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,0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7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3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4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0,2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2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  <w:lang w:val="en-US"/>
              </w:rPr>
            </w:pPr>
            <w:r>
              <w:rPr>
                <w:i/>
                <w:iCs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6AI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AII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A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,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,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СП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4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СП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8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3,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МН</w:t>
            </w: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4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7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7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МН</w:t>
            </w:r>
            <w:r>
              <w:rPr>
                <w:szCs w:val="16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8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МН</w:t>
            </w:r>
            <w:r>
              <w:rPr>
                <w:szCs w:val="16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4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0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6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МН</w:t>
            </w:r>
            <w:r>
              <w:rPr>
                <w:szCs w:val="16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Cs w:val="16"/>
              </w:rPr>
              <w:t>10</w:t>
            </w:r>
            <w:r>
              <w:rPr>
                <w:szCs w:val="16"/>
                <w:lang w:val="en-US"/>
              </w:rPr>
              <w:t>A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A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8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ка стали на одну колонну под параболические лотки</w:t>
      </w:r>
    </w:p>
    <w:p>
      <w:pPr>
        <w:pStyle w:val="Normal"/>
        <w:spacing w:before="0" w:after="120"/>
        <w:ind w:firstLine="284"/>
        <w:jc w:val="center"/>
        <w:rPr>
          <w:sz w:val="24"/>
          <w:szCs w:val="16"/>
        </w:rPr>
      </w:pPr>
      <w:r>
        <w:rPr>
          <w:sz w:val="24"/>
          <w:szCs w:val="16"/>
        </w:rPr>
        <w:t>к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773"/>
        <w:gridCol w:w="468"/>
        <w:gridCol w:w="503"/>
        <w:gridCol w:w="503"/>
        <w:gridCol w:w="503"/>
        <w:gridCol w:w="602"/>
        <w:gridCol w:w="567"/>
        <w:gridCol w:w="786"/>
        <w:gridCol w:w="567"/>
        <w:gridCol w:w="566"/>
        <w:gridCol w:w="507"/>
        <w:gridCol w:w="577"/>
        <w:gridCol w:w="567"/>
        <w:gridCol w:w="546"/>
      </w:tblGrid>
      <w:tr>
        <w:trPr>
          <w:tblHeader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Марка колонны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Арматурные издел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Закладная детал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Всего</w:t>
            </w:r>
          </w:p>
        </w:tc>
      </w:tr>
      <w:tr>
        <w:trPr>
          <w:tblHeader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Арматурная сталь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Итого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Арматурная ста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Итого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Класс A-III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Класс А-1 по ГОСТ 5781-75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Класс А-1 по ГОСТ 5781-7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по ГОСТ 5781-75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по ГОСТ 5.1459-7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Итого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Диаметр, мм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Диаметр 6 </w:t>
            </w:r>
            <w:r>
              <w:rPr>
                <w:szCs w:val="16"/>
              </w:rPr>
              <w:t>м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Итого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Диаметр, мм,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40.2.5-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8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91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21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67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7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40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21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2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,54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1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60.2.5-1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9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,30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,8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60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,03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8,38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,9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40.3.7-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8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9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37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4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84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4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8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40.3.7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70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- 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9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17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1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60.3.7-1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92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1.41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2,65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6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К 60.3.7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49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,1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1,4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,73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,7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8.2.5-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49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35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5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8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9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2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2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9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3.2.5-1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9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73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89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6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3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7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20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0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8.2.5-1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4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96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51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8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4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8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36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1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28.2.5-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1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6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3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85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8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28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41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23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1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38.2.5-1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7,9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9,37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91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3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38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3,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,8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8,40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3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48.2.5-1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,7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,18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35,44 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,4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48.2.5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6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9,0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,35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,3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2.2.7-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,7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66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89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56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5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2.2.7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57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9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57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5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7.2.7-1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9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66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13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10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0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К 17.2.7-2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34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,86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,83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79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15" w:name="__RefHeading___Toc182314868"/>
      <w:bookmarkStart w:id="16" w:name="PO0000068"/>
      <w:bookmarkEnd w:id="15"/>
      <w:bookmarkEnd w:id="16"/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ind w:firstLine="284"/>
        <w:jc w:val="right"/>
        <w:rPr>
          <w:sz w:val="24"/>
        </w:rPr>
      </w:pPr>
      <w:bookmarkStart w:id="17" w:name="PO0000068"/>
      <w:bookmarkEnd w:id="17"/>
      <w:r>
        <w:rPr>
          <w:i/>
          <w:iCs/>
          <w:sz w:val="24"/>
          <w:szCs w:val="18"/>
        </w:rPr>
        <w:t>Обязательное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1"/>
        <w:keepNext w:val="false"/>
        <w:widowControl/>
        <w:spacing w:before="0" w:after="120"/>
        <w:rPr/>
      </w:pPr>
      <w:r>
        <w:rPr/>
        <w:t>Расстояния между опорами при испытании колонн на контрольную нагрузку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2949"/>
        <w:gridCol w:w="2905"/>
      </w:tblGrid>
      <w:tr>
        <w:trPr>
          <w:tblHeader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ипоразмер колон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vertAlign w:val="subscript"/>
              </w:rPr>
            </w:pPr>
            <w:r>
              <w:rPr/>
              <w:t xml:space="preserve">Расстояние до конца с оголовником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Расстояние между опорами </w:t>
            </w:r>
            <w:r>
              <w:rPr>
                <w:i/>
                <w:iCs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3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2.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2.5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3.7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0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3.7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28.2.5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0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9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38.2.5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0</w:t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4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48.2.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90</w:t>
            </w:r>
          </w:p>
        </w:tc>
      </w:tr>
    </w:tbl>
    <w:p>
      <w:pPr>
        <w:pStyle w:val="Normal"/>
        <w:widowControl/>
        <w:spacing w:before="120" w:after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9"/>
        <w:keepNext w:val="false"/>
        <w:widowControl/>
        <w:ind w:hanging="0"/>
        <w:rPr/>
      </w:pPr>
      <w:r>
        <w:rPr/>
        <w:t>Величины контрольных нагрузок на колонны по проверке проч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2139"/>
        <w:gridCol w:w="2396"/>
        <w:gridCol w:w="2073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колон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азрушающая нагрузка, кН (кгс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 колон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азрушающая нагрузка, кН (кгс)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2.5-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 (1500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3.7-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 (3800)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2.5-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 (2300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28.2.5-1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 (3000)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2.5-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 (2200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28.2.5-2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 (3900)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2.5-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 (2600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38.2.5-1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 (2800)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3.7-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 (2000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38.2.5-2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 (3500)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40.3.7-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 (2800)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48.2.5-1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 (2800)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К60.3.7-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 (3100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48.2.5-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 (3400)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82314860">
                  <w:r>
                    <w:rPr>
                      <w:rStyle w:val="IndexLink"/>
                    </w:rPr>
                    <w:t>1.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314861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314862">
                  <w:r>
                    <w:rPr>
                      <w:rStyle w:val="IndexLink"/>
                    </w:rPr>
                    <w:t>3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314863">
                  <w:r>
                    <w:rPr>
                      <w:rStyle w:val="IndexLink"/>
                    </w:rPr>
                    <w:t>4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314864">
                  <w:r>
                    <w:rPr>
                      <w:rStyle w:val="IndexLink"/>
                    </w:rPr>
                    <w:t>5.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314865">
                  <w:r>
                    <w:rPr>
                      <w:rStyle w:val="IndexLink"/>
                    </w:rPr>
                    <w:t>6. Гарантии поставщи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82314866">
                  <w:r>
                    <w:rPr>
                      <w:rStyle w:val="IndexLink"/>
                      <w:i/>
                      <w:iCs/>
                    </w:rPr>
                    <w:t xml:space="preserve">Приложение 1 </w:t>
                  </w:r>
                  <w:r>
                    <w:rPr>
                      <w:rStyle w:val="IndexLink"/>
                    </w:rPr>
                    <w:t>Армирование колонн типа С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82314868">
                  <w:r>
                    <w:rPr>
                      <w:rStyle w:val="IndexLink"/>
                      <w:i/>
                      <w:iCs/>
                    </w:rPr>
                    <w:t xml:space="preserve">Приложение 2 </w:t>
                  </w:r>
                  <w:r>
                    <w:rPr>
                      <w:rStyle w:val="IndexLink"/>
                    </w:rPr>
                    <w:t>Расстояния между опорами при испытании колонн на контрольную нагрузк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7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248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1" name="Логотип чистый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Логотип чистый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248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14" name="Логотип чистый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Логотип чистый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ind w:left="-1248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right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right"/>
      <w:outlineLvl w:val="6"/>
    </w:pPr>
    <w:rPr>
      <w:i/>
      <w:i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"/>
      <w:jc w:val="both"/>
      <w:outlineLvl w:val="7"/>
    </w:pPr>
    <w:rPr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284"/>
      <w:jc w:val="center"/>
      <w:outlineLvl w:val="8"/>
    </w:pPr>
    <w:rPr>
      <w:sz w:val="24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Название объекта"/>
    <w:basedOn w:val="Normal"/>
    <w:next w:val="Normal"/>
    <w:qFormat/>
    <w:pPr>
      <w:ind w:firstLine="283"/>
      <w:jc w:val="both"/>
    </w:pPr>
    <w:rPr>
      <w:sz w:val="24"/>
      <w:szCs w:val="18"/>
    </w:rPr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/Program%20Files/StroyConsultant/Temp/2246.htm" TargetMode="External"/><Relationship Id="rId6" Type="http://schemas.openxmlformats.org/officeDocument/2006/relationships/hyperlink" Target="../../C:/Program%20Files/StroyConsultant/Temp/2250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3:00Z</dcterms:created>
  <dc:creator>Благий Андрей Владимирович</dc:creator>
  <dc:description/>
  <dc:language>en-US</dc:language>
  <cp:lastModifiedBy>Ренат Валеев</cp:lastModifiedBy>
  <dcterms:modified xsi:type="dcterms:W3CDTF">2013-01-31T11:13:00Z</dcterms:modified>
  <cp:revision>2</cp:revision>
  <dc:subject/>
  <dc:title>ГОСТ 23899-79</dc:title>
</cp:coreProperties>
</file>